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kandyd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korzystaniu z pełni praw publicznych i niekar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……………………………………………………….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 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ubieganiem się o zatrudnienie w Zakładzie Gospodarki Mieszkaniowej  w Grodzi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m, zgodnie z art.6 ustawy z dnia 21 listopada 2008 roku o  pracownikach      samorządowych – oświadczam ,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nie byłem/łam skazana/ny prawomocnym wyrokiem sądu za umyślne przestępstwo ścigane             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posiadam nieposzlakowaną opinię.</w:t>
      </w:r>
    </w:p>
    <w:p>
      <w:pPr>
        <w:pStyle w:val="Normal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                                           …………………………………………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</w:t>
      </w:r>
      <w:r>
        <w:rPr>
          <w:rFonts w:cs="Arial" w:ascii="Arial" w:hAnsi="Arial"/>
          <w:sz w:val="12"/>
          <w:szCs w:val="12"/>
        </w:rPr>
        <w:t xml:space="preserve">(data)                                                                                             </w:t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6:00Z</dcterms:created>
  <dc:creator>Irena Wojciechowska</dc:creator>
  <dc:description/>
  <cp:keywords/>
  <dc:language>en-US</dc:language>
  <cp:lastModifiedBy>Katarzyna Wysocka</cp:lastModifiedBy>
  <dcterms:modified xsi:type="dcterms:W3CDTF">2025-07-10T09:46:00Z</dcterms:modified>
  <cp:revision>2</cp:revision>
  <dc:subject/>
  <dc:title>………………………………………</dc:title>
</cp:coreProperties>
</file>